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0" w:leader="none"/>
        </w:tabs>
        <w:ind w:right="-69" w:hanging="0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8 декабря 2023  г.                                                                                     № 31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Рамешковского муниципальн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2024-202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16.12.2022  № 374-па «Об утверждении муниципальной программы Рамешковского муниципального округа Тверской области «Обеспечение безопасности на 2023-202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13.10.2023 № 226-па «О внесении изменений в муниципальную программу Рамешковского муниципального округа Тверской области «Обеспечение безопасности на 2023-202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25.12.2023 № 307-па «О внесении изменений в муниципальную программу Рамешковского муниципального округа Тверской области «Обеспечение безопасности на 2023-202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опубликования, за исключением п.2, который вступает в силу с 01 января 2024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>от  28 декабря 2023  г.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19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4-2026</w:t>
      </w:r>
      <w:r>
        <w:rPr>
          <w:rFonts w:eastAsia="Calibri"/>
          <w:sz w:val="28"/>
          <w:szCs w:val="28"/>
        </w:rPr>
        <w:t xml:space="preserve">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мешковского муниципального округа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3"/>
      </w:tblGrid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Рамешковского муниципального округа Тверской области </w:t>
            </w:r>
            <w:r>
              <w:rPr>
                <w:rFonts w:eastAsia="Calibri"/>
                <w:sz w:val="28"/>
                <w:szCs w:val="28"/>
              </w:rPr>
              <w:t xml:space="preserve">«Обеспечение безопасности </w:t>
            </w:r>
            <w:r>
              <w:rPr>
                <w:sz w:val="28"/>
                <w:szCs w:val="28"/>
              </w:rPr>
              <w:t>на 2024-2026</w:t>
            </w:r>
            <w:r>
              <w:rPr>
                <w:rFonts w:eastAsia="Calibri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культуры, молодежи, спорта и туриз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муниципального округа;                      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и организации 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Рамешковского муниципального округа;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ЕДДС Рамешковского муниципального округа»</w:t>
            </w:r>
          </w:p>
        </w:tc>
      </w:tr>
      <w:tr>
        <w:trPr>
          <w:trHeight w:val="33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4-202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и территории Рамешковского муниципального округа</w:t>
            </w:r>
          </w:p>
        </w:tc>
      </w:tr>
      <w:tr>
        <w:trPr>
          <w:trHeight w:val="2934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>«Комплексные  меры 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еспечение  общественной безопасности и правопорядка, профилактика правонарушений»</w:t>
            </w:r>
          </w:p>
        </w:tc>
      </w:tr>
      <w:tr>
        <w:trPr>
          <w:trHeight w:val="529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я, социальной сферы, в том числе посредством установки системы видеонаблюдения, периметрального ограждения до 100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Arial"/>
                <w:sz w:val="28"/>
                <w:szCs w:val="28"/>
              </w:rPr>
              <w:t xml:space="preserve">роведение комплекса мероприятий по усилению антитеррористической защищенности объектов </w:t>
            </w:r>
            <w:r>
              <w:rPr>
                <w:sz w:val="28"/>
                <w:szCs w:val="28"/>
              </w:rPr>
              <w:t>при проведении массовых мероприятий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идей толерантности, межэтнического согласия, гражданской солидарности, уважения к другим культурам, в том числе среди обучающихся в образовательных учреждения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общего уровня преступности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показателя смертности населения, в результате чрезвычайных ситуаций,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числа граждан, состоящих на учете по заболеваемости наркоманией и алкоголизмом в Рамешк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sz w:val="28"/>
                <w:szCs w:val="28"/>
                <w:lang w:eastAsia="en-US"/>
              </w:rPr>
              <w:t xml:space="preserve">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величение </w:t>
            </w:r>
            <w:r>
              <w:rPr>
                <w:sz w:val="28"/>
                <w:szCs w:val="28"/>
              </w:rPr>
              <w:t>доли молодеж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, охваченной профилактическими мероприятиями по </w:t>
            </w:r>
            <w:r>
              <w:rPr>
                <w:sz w:val="28"/>
                <w:szCs w:val="28"/>
              </w:rPr>
              <w:t>противодействию наркомании, алкоголизму и табакокурению до 80 %.</w:t>
            </w:r>
          </w:p>
        </w:tc>
      </w:tr>
      <w:tr>
        <w:trPr>
          <w:trHeight w:val="114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4-2026 годах составляет – 19 08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 357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18,7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5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 36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22,3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5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 365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26,1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50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муниципального округа </w:t>
      </w:r>
      <w:r>
        <w:rPr>
          <w:sz w:val="28"/>
          <w:szCs w:val="28"/>
        </w:rPr>
        <w:t>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Рамешковского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приоритетных направлений в деятельности органов местного самоуправ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, обеспечению социально-экономической стабильности в округ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ации общественно-политических сил, национально-культурных, культурных и религиозных организ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безопасности – это создание безопасных условий проживания на территории округа, включающих профилактику преступлений и правонарушений, злоупотребления наркотических средств, психотропных веществ и их незаконному обороту, </w:t>
      </w:r>
      <w:r>
        <w:rPr>
          <w:color w:val="000000"/>
          <w:sz w:val="28"/>
          <w:szCs w:val="28"/>
        </w:rPr>
        <w:t>мероприятия  противодействия терроризма и экстремизм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Безопасность муниципального округ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ом анализ оперативной обстановки на объектах, улицах и дорогах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 xml:space="preserve">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овышения уровня безопасности проживания населения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проявлен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в общественных местах, снижению уровня наркомании, </w:t>
      </w:r>
      <w:r>
        <w:rPr>
          <w:color w:val="000000"/>
          <w:sz w:val="28"/>
          <w:szCs w:val="28"/>
        </w:rPr>
        <w:t xml:space="preserve">профилактике терроризма и экстремизма, </w:t>
      </w:r>
      <w:r>
        <w:rPr>
          <w:rFonts w:cs="Arial"/>
          <w:sz w:val="28"/>
          <w:szCs w:val="28"/>
        </w:rPr>
        <w:t xml:space="preserve">что сохранит уже существующие безопасные условия проживания населен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беспечит дополнительные возможности для нового этапа их созд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Основными факторами, представляющими угрозы безопасности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>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, что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общеобразовательного и общекультурного уровня молодых людей, вызванного как социально-экономическими, так и этнорелигиозными факторами, чем могут воспользоваться экстремистски настроенные радикальные политические и религиозные сил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Рамешковского муниципального округа Тверской области 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4-2026</w:t>
      </w:r>
      <w:r>
        <w:rPr>
          <w:rFonts w:eastAsia="Calibri"/>
          <w:sz w:val="28"/>
          <w:szCs w:val="28"/>
        </w:rPr>
        <w:t xml:space="preserve"> годы» </w:t>
      </w:r>
      <w:r>
        <w:rPr>
          <w:sz w:val="28"/>
          <w:szCs w:val="28"/>
        </w:rPr>
        <w:t>(далее – муниципальная программа) направлена на обеспечение безопасности жизнедеятельности населения и территории Рамешков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 несовершеннолетних (семей), находящихся в социально-опасном положении;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овершенных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Профилактика терроризма и экстремизма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</w:t>
      </w:r>
      <w:r>
        <w:rPr>
          <w:sz w:val="28"/>
          <w:szCs w:val="28"/>
        </w:rPr>
        <w:t xml:space="preserve">одпрограмма 5 </w:t>
      </w:r>
      <w:r>
        <w:rPr>
          <w:rFonts w:cs="Arial"/>
          <w:sz w:val="28"/>
          <w:szCs w:val="28"/>
        </w:rPr>
        <w:t>«Обеспечение общественной безопасности и правопорядка, профилактика правонарушений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1</w:t>
      </w:r>
      <w:r>
        <w:rPr>
          <w:sz w:val="28"/>
          <w:szCs w:val="28"/>
        </w:rPr>
        <w:t xml:space="preserve"> «Профилактика терроризма и экстремизма»</w:t>
      </w:r>
      <w:r>
        <w:rPr>
          <w:color w:val="000000"/>
          <w:sz w:val="28"/>
          <w:szCs w:val="28"/>
        </w:rPr>
        <w:t xml:space="preserve"> предусматривает решение следующих задач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1.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 3.  «Пропаганда толерантного поведения к людям других национальностей и религиозных конфесс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роприятий по предупреждению угроз терроризма и экстремизма на территории Рамешковского муниципального округ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объектов </w:t>
      </w:r>
      <w:r>
        <w:rPr>
          <w:rFonts w:cs="Arial"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и образования, оборудованных системами видеонаблюдения, домофонами, периметральным ограждением, соответствующие требования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зовательных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Показателями, характеризующими решение задачи 3 подпрограммы, являются: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Мероприятия под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задачи 1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дминистративное мероприятие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дминистративное мероприятие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мероприятие 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дминистративное мероприятие 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«Внедрение в образовательные учреждения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3 «Пропаганда толерантного поведения к людям других национальностей и религиозных конфессий» осуществляется посредством выполнения следующих мероприятий подпрограммы  1 </w:t>
      </w:r>
      <w:r>
        <w:rPr>
          <w:sz w:val="28"/>
          <w:szCs w:val="28"/>
        </w:rPr>
        <w:t>«Профилактика терроризма и экстремизма»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дминистративное мероприятие   «Проведение культурно-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ое мероприятие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1 </w:t>
      </w:r>
      <w:r>
        <w:rPr>
          <w:color w:val="000000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 3 747,0 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3 задачи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9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9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9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747,0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 747,0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«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«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заседаний антинаркотической комисс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</w:t>
      </w:r>
      <w:r>
        <w:rPr>
          <w:color w:val="000000"/>
          <w:sz w:val="28"/>
          <w:szCs w:val="28"/>
        </w:rPr>
        <w:t>, проведенных в рамках антинаркотического месяч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принявших участие в мероприятиях, проведенных в рамках антинаркотического месячни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ind w:left="-39" w:firstLine="890"/>
        <w:jc w:val="both"/>
        <w:rPr>
          <w:sz w:val="28"/>
          <w:szCs w:val="28"/>
        </w:rPr>
      </w:pPr>
      <w:r>
        <w:rPr>
          <w:sz w:val="28"/>
          <w:szCs w:val="28"/>
        </w:rPr>
        <w:t>Задача 3 «Выполнение Плана мероприятий по реализации Стратегии государственной антинаркотической политики Российской Федерации на период до 2030 года»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 наркотической направленности, совершенных на территории муниципального округа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детей, систематически занимающихся спортом.</w:t>
      </w:r>
    </w:p>
    <w:p>
      <w:pPr>
        <w:pStyle w:val="Normal"/>
        <w:ind w:left="-39" w:firstLine="8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«Организация и проведение антинаркотического месячника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Выполнение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оциально-психологического тестирования в образовательных организация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Включение профилактических мероприятий, реализуемых в рамках патриотического воспитания в планы по воспитательной работе образовательных организаций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азмещение на сайтах образовательных организаций информационных материалов по вопросам антинаркотической пропаганды, направленных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егулярная публикация информации о вреде употребления наркотиков, курительных смесей, никотиносодержащих веществ, материалов, пропагандирующих здоровый образ жизни на официальных сайта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ивлечение детей к систематическим занятиям спортом».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3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Мероприятие 3 задачи 1 </w:t>
            </w:r>
            <w:r>
              <w:rPr>
                <w:rFonts w:cs="Arial"/>
              </w:rPr>
              <w:t>«Организация и проведение антинаркотического месячника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  <w:lang w:eastAsia="en-US"/>
        </w:rPr>
        <w:t>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дача 3. </w:t>
      </w:r>
      <w:r>
        <w:rPr>
          <w:rFonts w:cs="Arial"/>
          <w:sz w:val="28"/>
          <w:szCs w:val="28"/>
        </w:rPr>
        <w:t xml:space="preserve">«Совершенствование координации комиссией по делам несовершеннолетних и защите их прав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 xml:space="preserve">  деятельности органов и учреждений системы профилактики безнадзорности  и правонаруш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4.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рейд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Рамешк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проведенных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вовлеченных в культурно-развлекательные и спортивные мероприят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нарушений </w:t>
      </w:r>
      <w:r>
        <w:rPr>
          <w:rFonts w:eastAsia="Calibri"/>
          <w:sz w:val="28"/>
          <w:szCs w:val="28"/>
        </w:rPr>
        <w:t>правил торговли алкогольной и табачной продукции несовершеннолетни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несовершеннолетних, охваченных отдыхом в каникулярный период и занятостью, в том числе находящих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реабилитации и адаптации несовершеннолетнего (семьи), находящего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претензионных мероприятий по задолженностям в бюдж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личество несовершеннолетних, </w:t>
      </w:r>
      <w:r>
        <w:rPr>
          <w:sz w:val="28"/>
          <w:szCs w:val="28"/>
        </w:rPr>
        <w:t>состоящих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ичество несовершеннолетних, не посещающих или систематически пропускающих занятия в общеобразовательных учрежден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приобретенной (изготовленной) наглядной информацион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доля общеобразовательных учреждений, охваченных информационно-пропагандистской деятельность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комплексных межведомственных операций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«Подросток», «Безопасное детство», «Условник» и др.),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rFonts w:cs="Arial"/>
          <w:sz w:val="28"/>
          <w:szCs w:val="28"/>
        </w:rPr>
        <w:t xml:space="preserve">2) административное мероприятие «Организация и проведение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»;</w:t>
      </w:r>
      <w:r>
        <w:rPr>
          <w:shd w:fill="FFFFFF" w:val="clear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</w:t>
      </w:r>
      <w:r>
        <w:rPr>
          <w:rFonts w:eastAsia="Calibri"/>
          <w:sz w:val="28"/>
          <w:szCs w:val="28"/>
        </w:rPr>
        <w:t>Организация рейдов по выявлению нарушений правил торговли алкогольной и табачной продукции несовершеннолетним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Совершенствование координации комиссией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в каникулярный период и занятости несовершеннолетних, в том числе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) административное мероприятие «Снижение дебиторской задолженности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ивное мероприятие  </w:t>
      </w:r>
      <w:r>
        <w:rPr>
          <w:sz w:val="28"/>
          <w:szCs w:val="28"/>
        </w:rPr>
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Ведение банка данных о несовершеннолетних, не посещающих или систематически пропускающих занятия в общеобразовательных учреждениях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ыполнение каждого мероприятия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267,1 тыс. руб., по годам реализации муниципальной программы в разрезе задач приведен в таблиц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237"/>
        <w:gridCol w:w="1134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ероприятие 3 задачи 1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418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22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26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267,1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sz w:val="28"/>
          <w:szCs w:val="28"/>
        </w:rPr>
        <w:t>следующих задач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Функционирование пилотных зон мониторинга  состояния защищенности объектов теплоснабжения от угроз природного и техногенного характера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округ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муниципальном округе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муниципального округа»;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50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</w:t>
      </w:r>
      <w:r>
        <w:rPr/>
        <w:t>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500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500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500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500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500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500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3 500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3 500,3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/>
      </w:pPr>
      <w:r>
        <w:rPr>
          <w:rFonts w:cs="Arial"/>
          <w:b/>
          <w:sz w:val="28"/>
          <w:szCs w:val="28"/>
        </w:rPr>
        <w:t>Подпрограмма 5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Реализация Подпрограммы 5 «Обеспечение общественной безопасности и правопорядка, профилактика правонарушений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муниципального округ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межведомственной комиссии по профилактике правонарушений в Рамешковском муниципальном округе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ичество установленных систем видеонаблюдения на улицах и в других общественных местах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онарушений и преступлений, совершенных при проведении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зарегистрированных </w:t>
      </w:r>
      <w:r>
        <w:rPr>
          <w:color w:val="000000"/>
          <w:sz w:val="28"/>
          <w:szCs w:val="28"/>
        </w:rPr>
        <w:t>правонарушений</w:t>
      </w:r>
      <w:r>
        <w:rPr>
          <w:rFonts w:cs="Arial"/>
          <w:sz w:val="28"/>
          <w:szCs w:val="28"/>
        </w:rPr>
        <w:t xml:space="preserve"> и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;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</w:t>
      </w:r>
      <w:r>
        <w:rPr>
          <w:rFonts w:cs="Arial"/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</w:t>
      </w:r>
      <w:r>
        <w:rPr>
          <w:rFonts w:cs="Arial"/>
          <w:b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жведомственной комиссии по профилактике правонарушений в Рамешковском муниципальном округе</w:t>
      </w:r>
      <w:r>
        <w:rPr>
          <w:rFonts w:cs="Arial"/>
          <w:b/>
          <w:sz w:val="28"/>
          <w:szCs w:val="28"/>
        </w:rPr>
        <w:t>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) мероприятие </w:t>
      </w:r>
      <w:r>
        <w:rPr>
          <w:sz w:val="28"/>
          <w:szCs w:val="28"/>
        </w:rPr>
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дминистративное мероприятие «Привлечение общественных объединений правоохранительной направленности, </w:t>
      </w:r>
      <w:r>
        <w:rPr>
          <w:bCs/>
          <w:sz w:val="28"/>
          <w:szCs w:val="28"/>
        </w:rPr>
        <w:t xml:space="preserve">негосударственных (частных) охранных структур и казачества к охране общественного порядка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, в том числе в период проведения мероприятий с массовым пребыванием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 «</w:t>
      </w:r>
      <w:r>
        <w:rPr>
          <w:rFonts w:cs="Arial"/>
          <w:bCs/>
          <w:sz w:val="28"/>
          <w:szCs w:val="28"/>
        </w:rPr>
        <w:t xml:space="preserve">Обеспечение безопасности на мероприятиях, проводимых Администрацией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административное мероприятие  «Подготовка информационных материалов по </w:t>
      </w:r>
      <w:r>
        <w:rPr>
          <w:sz w:val="28"/>
          <w:szCs w:val="28"/>
        </w:rPr>
        <w:t>вопросам профилактики правонарушений,  пропаганде принципов здорового образа жизни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5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540</w:t>
      </w:r>
      <w:r>
        <w:rPr>
          <w:rFonts w:cs="Arial"/>
          <w:sz w:val="28"/>
          <w:szCs w:val="28"/>
        </w:rPr>
        <w:t>,0</w:t>
      </w:r>
      <w:r>
        <w:rPr>
          <w:sz w:val="28"/>
          <w:szCs w:val="28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5 </w:t>
            </w:r>
            <w:r>
              <w:rPr>
                <w:color w:val="000000"/>
              </w:rPr>
              <w:t>«</w:t>
            </w:r>
            <w:r>
              <w:rPr>
                <w:rFonts w:cs="Arial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lang w:eastAsia="en-US"/>
              </w:rPr>
              <w:t>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2 задачи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4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-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6) оценку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, утвержденной Администрацией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муниципального округа, финансовый отдел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муниципального округ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здания институциональных условий для обеспечения безопасности насе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iCs/>
          <w:spacing w:val="-5"/>
          <w:sz w:val="24"/>
          <w:szCs w:val="24"/>
        </w:rPr>
        <w:t>2) обеспечения прозрачности и открытости мероприятий по обеспечению безопасности населения в Рамешковском муниципальном округе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4-2026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4-2026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5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4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/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0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500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0:00Z</dcterms:created>
  <dc:creator>User</dc:creator>
  <dc:description/>
  <cp:keywords/>
  <dc:language>en-US</dc:language>
  <cp:lastModifiedBy>administrator</cp:lastModifiedBy>
  <cp:lastPrinted>2023-12-26T09:25:00Z</cp:lastPrinted>
  <dcterms:modified xsi:type="dcterms:W3CDTF">2024-01-15T12:51:00Z</dcterms:modified>
  <cp:revision>3</cp:revision>
  <dc:subject/>
  <dc:title/>
</cp:coreProperties>
</file>